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A, VENTILA MOTORA D0826 LUH213/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CKALICA I OSOVINA KLACKALICE MOTORA IZDUVNA D2866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UGA, VENTILA MOTORA D2866 LUH24 UNUTRASNJ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PKA, PODIZACA VENTILA MOTOR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RATILO, BREGASTO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 8X16-10.9 MAN183-B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 8X30-10.9 MAN183-B1 D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 8X60-10.9 MAN183-B1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0X110-10.9 MAN183-B1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1X1.5X60 KLIPNJACE MOT.D0836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2X35-10.9 MAN183-B1 D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6X1.5X80 12.9 ZAMAJC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131.701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03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30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2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94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2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30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30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1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9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94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2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3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SEJARI» д.о.о.</w:t>
      </w:r>
      <w:r>
        <w:rPr>
          <w:rFonts w:cs="Tahoma" w:ascii="Tahoma" w:hAnsi="Tahoma"/>
          <w:sz w:val="20"/>
          <w:szCs w:val="20"/>
          <w:lang w:val="sr-RS"/>
        </w:rPr>
        <w:t>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4-10-27T06:54:00Z</dcterms:modified>
  <cp:revision>11</cp:revision>
  <dc:subject/>
  <dc:title>JКП ГРАДСКО САОБРАЋАЈНО ПРЕДУЗЕЋЕ "БЕОГРАД"</dc:title>
</cp:coreProperties>
</file>